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47625</wp:posOffset>
            </wp:positionV>
            <wp:extent cx="2397760" cy="749935"/>
            <wp:effectExtent l="0" t="0" r="0" b="0"/>
            <wp:wrapTight wrapText="bothSides">
              <wp:wrapPolygon edited="0">
                <wp:start x="-84" y="0"/>
                <wp:lineTo x="-84" y="21355"/>
                <wp:lineTo x="21600" y="21355"/>
                <wp:lineTo x="21600" y="0"/>
                <wp:lineTo x="-8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Общество с ограниченной ответственностью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Селижаровская передвижная механизированная колонна»</w:t>
      </w:r>
    </w:p>
    <w:p>
      <w:pPr>
        <w:pStyle w:val="Normal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: Общество с ограниченной ответственностью «Селижаровская передвижная механизированная колонн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ООО «Селижаровская ПМ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172200, Тверская область,  п.г.т. Селижарово, ул. Ленина, д.116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172200, Тверская область,  п.г.т. Селижарово, ул. Ленина, д.11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\факс  8(48269) 226-32         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lig-pmk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4691300050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939004924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6939010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4070281056300000197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Е ОТДЕЛЕНИЕ N8607 ПАО СБЕРБАН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2809679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3010181070000000067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: Грац Виктор Андрее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ig-pm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1:00Z</dcterms:created>
  <dc:creator>Артём</dc:creator>
  <dc:description/>
  <cp:keywords/>
  <dc:language>en-US</dc:language>
  <cp:lastModifiedBy>Пользователь</cp:lastModifiedBy>
  <cp:lastPrinted>2014-04-24T16:51:00Z</cp:lastPrinted>
  <dcterms:modified xsi:type="dcterms:W3CDTF">2022-10-31T14:24:00Z</dcterms:modified>
  <cp:revision>12</cp:revision>
  <dc:subject/>
  <dc:title/>
</cp:coreProperties>
</file>